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3"/>
        <w:gridCol w:w="15"/>
        <w:gridCol w:w="1754"/>
        <w:gridCol w:w="3494"/>
      </w:tblGrid>
      <w:tr>
        <w:trPr>
          <w:trHeight w:val="401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 xml:space="preserve">Referral  Form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o be completed by a GP or Health Profession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tems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underlin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re required to enable admin staff to log the referral onto Lorenzo and meet Quality Indica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e of Team undertaking assess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e of Refer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ferral received (</w:t>
            </w:r>
            <w:r>
              <w:rPr>
                <w:rFonts w:cs="Arial" w:ascii="Arial" w:hAnsi="Arial"/>
                <w:i/>
                <w:sz w:val="20"/>
                <w:szCs w:val="20"/>
              </w:rPr>
              <w:t>CFS use)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HS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Name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ing any previous names/ali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Post Cod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ate of Birth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poken Language: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er required:    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red contact details </w:t>
            </w:r>
            <w:r>
              <w:rPr>
                <w:rFonts w:cs="Arial" w:ascii="Arial" w:hAnsi="Arial"/>
                <w:sz w:val="16"/>
                <w:szCs w:val="16"/>
              </w:rPr>
              <w:t>i.e. mobile 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erson aware of the referr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concerns re capac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any current safeguarding [child or adult issues  Yes/No </w:t>
            </w:r>
            <w:r>
              <w:rPr>
                <w:rFonts w:cs="Arial" w:ascii="Arial" w:hAnsi="Arial"/>
                <w:sz w:val="18"/>
                <w:szCs w:val="18"/>
              </w:rPr>
              <w:t>if yes please give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e and contact details of referr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elationship or designation of referr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P details, including pract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if not referrer]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umbe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822"/>
        <w:gridCol w:w="28"/>
        <w:gridCol w:w="799"/>
        <w:gridCol w:w="31"/>
      </w:tblGrid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To be completed by a GP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the patient’s GP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patient over 18 years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- Is the patient’s fatigue debilitating and persistent and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ly unexplained (not caused by conditions such as inflammation or chronic disease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set of at least 6 months’ dura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ing a substantial reduction in occupational, educational, social or personal activiti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answered no to any of the above, the person is not suitable for Chronic Fatigue Servi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– Please tick the patient’s symptoms in addition to fatigu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Self-reported problems with short-term memory or concentr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t sore thro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cervical or axillary gland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le pa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aches of new type, pattern or severit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-refreshing slee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t-exertional malaise lasting more than 24 hour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-joint pain without swelling or rednes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wer  than 3 symptoms ticked – the patient does not fit criteria for CF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ou have answered Yes to at least three of the questions above, have you excluded the following?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d medical disorders known to cause Chronic Fatigue with appropriate blood tests, including pregnancy and the menopau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rate to severe depressive illness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psychotic illnes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also exclude Generalised Anxiety Disorder, where a referral to High Intensity IAPT services would be more appropriate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medication which causes fatigue as a side-effect e.g. Tramadol, morphine-base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ing disorders: anorexia (BMI below 17.5), bulimia or severe obesity (BMI over 3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To be completed by a GP</w:t>
            </w:r>
          </w:p>
        </w:tc>
      </w:tr>
      <w:tr>
        <w:trPr>
          <w:trHeight w:val="3040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linical Summa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including any physical findings and current diagnoses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If insufficient information is included we may be unable to accept the referral).  Please include information regarding referrals/investigations undertaken from hospital Trusts as well as primary care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Note our service cannot accept referrals for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patients who have had COVID.  Please refer the patient to the Long COVID clinics/ser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9375</wp:posOffset>
                      </wp:positionV>
                      <wp:extent cx="679069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6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urrent BMI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7pt;height:41.2pt;mso-wrap-distance-left:9.05pt;mso-wrap-distance-right:9.05pt;mso-wrap-distance-top:0pt;mso-wrap-distance-bottom:0pt;margin-top:6.2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rrent BMI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highlight w:val="yellow"/>
              </w:rPr>
              <w:t xml:space="preserve">Blood tests: please confirm results as being completed </w:t>
            </w:r>
            <w:r>
              <w:rPr>
                <w:rFonts w:eastAsia="Times New Roman" w:cs="Arial" w:ascii="Arial" w:hAnsi="Arial"/>
                <w:b/>
                <w:color w:val="244061"/>
                <w:sz w:val="24"/>
                <w:szCs w:val="24"/>
                <w:highlight w:val="yellow"/>
              </w:rPr>
              <w:t>within the last 6 months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highlight w:val="yellow"/>
              </w:rPr>
              <w:t xml:space="preserve"> and provide copies of the results with the refer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  <w:gridCol w:w="3420"/>
              <w:gridCol w:w="3815"/>
            </w:tblGrid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ull blood coun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 w:cs="Arial" w:ascii="Arial" w:hAnsi="Arial"/>
                    </w:rPr>
                    <w:t>C-reactive protein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Auto-immune serology</w:t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erum Ferriti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bA1C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erum cortisol</w:t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U&amp;Es, LFTs and Bone Profile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hyroid function tests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Anti-CCP </w:t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oeliac antibod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B</w:t>
                  </w:r>
                  <w:r>
                    <w:rPr>
                      <w:rFonts w:eastAsia="Times New Roman" w:cs="Arial" w:ascii="Times New Roman" w:hAnsi="Times New Roman"/>
                      <w:vertAlign w:val="subscript"/>
                    </w:rPr>
                    <w:t>12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ol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24130</wp:posOffset>
                      </wp:positionV>
                      <wp:extent cx="276225" cy="21907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pt;margin-top:1.9pt;width:21.7pt;height:17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PLEASE CONFIRM ALL RESULTS ARE NORMAL                                     Ye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29210</wp:posOffset>
                      </wp:positionV>
                      <wp:extent cx="142875" cy="15240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pt;margin-top:2.3pt;width:11.2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Current Medication                                                       Please state if none                   Nil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ast Mental Health History/Social situation.  Please also include information regarding diagnoses and referrals to Secondary Mental Health C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send referral and blood test results (within past 6 months) as either hard copies via post or PDF format if via e mail.</w:t>
      </w:r>
    </w:p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The Team, Hull &amp; East Yorkshire Chronic Fatigue Service, Department of Psychological Medicine, Princes Court, Princes Avenue, Hull HU5 3QA Tel: 01482 738060 or e mail to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HNF-TR.chronicfatigue@nhs.net</w:t>
      </w:r>
      <w:r>
        <w:rPr>
          <w:rFonts w:eastAsia="Times New Roman"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562" w:gutter="0" w:header="389" w:top="445" w:footer="115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sz w:val="16"/>
        <w:szCs w:val="16"/>
        <w:lang w:val="en-GB"/>
      </w:rPr>
    </w:pPr>
    <w:r>
      <w:rPr>
        <w:rFonts w:eastAsia="Arial" w:cs="Arial" w:ascii="Arial" w:hAnsi="Arial"/>
        <w:sz w:val="16"/>
        <w:szCs w:val="16"/>
        <w:lang w:val="en-GB"/>
      </w:rPr>
      <w:t xml:space="preserve">  </w:t>
    </w:r>
  </w:p>
  <w:p>
    <w:pPr>
      <w:pStyle w:val="Normal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23" w:leader="none"/>
      </w:tabs>
      <w:ind w:left="-709" w:hanging="0"/>
      <w:jc w:val="right"/>
      <w:rPr>
        <w:rFonts w:ascii="Arial Black" w:hAnsi="Arial Black" w:cs="Arial"/>
        <w:b/>
        <w:b/>
        <w:sz w:val="36"/>
        <w:szCs w:val="36"/>
      </w:rPr>
    </w:pPr>
    <w:r>
      <w:rPr>
        <w:rFonts w:cs="Arial" w:ascii="Arial Black" w:hAnsi="Arial Black"/>
        <w:b/>
        <w:sz w:val="36"/>
        <w:szCs w:val="36"/>
      </w:rPr>
      <w:drawing>
        <wp:inline distT="0" distB="0" distL="0" distR="0">
          <wp:extent cx="1551305" cy="886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923" w:leader="none"/>
      </w:tabs>
      <w:spacing w:before="0" w:after="200"/>
      <w:rPr/>
    </w:pPr>
    <w:r>
      <w:rPr>
        <w:rFonts w:cs="Arial" w:ascii="Arial Black" w:hAnsi="Arial Black"/>
        <w:b/>
        <w:sz w:val="36"/>
        <w:szCs w:val="36"/>
      </w:rPr>
      <w:t>CHRONIC FATIGUE SERVICE</w:t>
    </w:r>
    <w:r>
      <w:rPr>
        <w:lang w:val="en-US" w:eastAsia="en-US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5:00Z</dcterms:created>
  <dc:creator>akent</dc:creator>
  <dc:description/>
  <dc:language>en-US</dc:language>
  <cp:lastModifiedBy>Administrator</cp:lastModifiedBy>
  <cp:lastPrinted>2021-01-20T09:22:00Z</cp:lastPrinted>
  <dcterms:modified xsi:type="dcterms:W3CDTF">2021-05-18T13:55:00Z</dcterms:modified>
  <cp:revision>2</cp:revision>
  <dc:subject/>
  <dc:title>Triage and Referral</dc:title>
</cp:coreProperties>
</file>